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
          <w:iCs/>
          <w:color w:val="7F7F7F"/>
          <w:sz w:val="26"/>
          <w:szCs w:val="26"/>
        </w:rPr>
        <w:tab/>
        <w:t>León, Guanajuato, a 25 veinticinco de marzo del año 2014 dos mil catorce.</w:t>
      </w:r>
      <w:r>
        <w:rPr>
          <w:rFonts w:cs="Calibri" w:ascii="Calibri" w:hAnsi="Calibri"/>
          <w:bCs/>
          <w:iCs/>
          <w:color w:val="7F7F7F"/>
          <w:sz w:val="26"/>
          <w:szCs w:val="26"/>
        </w:rPr>
        <w:t xml:space="preserve"> . . . . . . . . . . . . . . . . . . . . . . . . . . . . . . . . . . . . . . . . . . . . . . . . . . . . . . . .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050</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promovente del proceso se dijo notificado del acto impugnado; lo que fue el día 16 dieciséis de enero del año 2014 dos mil catorce, sin que de las constancias de la presente se desprenda lo contrario.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el original del folio número 3,940 tres mil novecientos cuarenta, de fecha 16 dieciséis de enero del año 2014 dos mil catorce; (el que obra en el secreto de este juzgado y que es visible, en copia certificada, a foja 6 seis); mismo que acompañó el actor a su escrito de demanda y le fue admitida como prueba de su intención; documental que merece pleno valor, conforme lo dispuesto en los artículos 78, 117,118y 121 del </w:t>
      </w:r>
    </w:p>
    <w:p>
      <w:pPr>
        <w:pStyle w:val="Normal"/>
        <w:ind w:firstLine="708"/>
        <w:jc w:val="right"/>
        <w:rPr>
          <w:rFonts w:ascii="Calibri" w:hAnsi="Calibri" w:cs="Calibri"/>
          <w:color w:val="7F7F7F"/>
          <w:sz w:val="26"/>
          <w:szCs w:val="26"/>
        </w:rPr>
      </w:pPr>
      <w:r>
        <w:rPr>
          <w:rFonts w:cs="Arial" w:ascii="Calibri" w:hAnsi="Calibri"/>
          <w:b/>
          <w:bCs/>
          <w:iCs/>
          <w:color w:val="7F7F7F"/>
          <w:sz w:val="26"/>
          <w:szCs w:val="26"/>
        </w:rPr>
        <w:t>Expediente número 050/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Inspector señalado, en su contestación de demanda, al referirse a los hechos reconoció y aceptó, de manera libre, espontáneay sin coacción alguna, haber elaborado el folio de infracción combatido</w:t>
      </w:r>
      <w:r>
        <w:rPr>
          <w:rFonts w:cs="Calibri" w:ascii="Calibri" w:hAnsi="Calibri"/>
          <w:color w:val="7F7F7F"/>
          <w:sz w:val="26"/>
          <w:szCs w:val="26"/>
        </w:rPr>
        <w:t>.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En la presente causa administrativa, el Inspector demandado hizo valer una causal de improcedencia;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establece que la demanda debe expresar los conceptos de impugnación del acto o resolución combatido; y que en la especie el actor no expresó  ninguno, y que no controvierte dicho acto, al haber realizado únicamente manifestaciones sin ningún sentido.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n consecuencia, es procedente el presente proceso administrativo respecto del acto impugnado.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con fecha 16 dieciséis de enero del año 2014 dos mil catorce, el Inspector adscrito a la Dirección General de Medio Ambiente Sustentable, ciudadano ****; emitió el folio número 3,940 tres mil novecientos cuarenta; el que fue dirigido al ciudadano ****, con motivo de:</w:t>
      </w:r>
      <w:r>
        <w:rPr>
          <w:rFonts w:cs="Calibri" w:ascii="Calibri" w:hAnsi="Calibri"/>
          <w:bCs/>
          <w:i/>
          <w:iCs/>
          <w:color w:val="7F7F7F"/>
          <w:sz w:val="26"/>
          <w:szCs w:val="26"/>
        </w:rPr>
        <w:t>“el derribo de dos arboles  de las especies eucalipto y mezquite en el interior del plantel educativo conocido como CONALEP en el área de estacionamiento”</w:t>
      </w:r>
      <w:r>
        <w:rPr>
          <w:rFonts w:cs="Calibri" w:ascii="Calibri" w:hAnsi="Calibri"/>
          <w:bCs/>
          <w:iCs/>
          <w:color w:val="7F7F7F"/>
          <w:sz w:val="26"/>
          <w:szCs w:val="26"/>
        </w:rPr>
        <w:t xml:space="preserve">; en el lugar ubicado en la calle </w:t>
      </w:r>
      <w:r>
        <w:rPr>
          <w:rFonts w:cs="Calibri" w:ascii="Calibri" w:hAnsi="Calibri"/>
          <w:bCs/>
          <w:i/>
          <w:iCs/>
          <w:color w:val="7F7F7F"/>
          <w:sz w:val="26"/>
          <w:szCs w:val="26"/>
        </w:rPr>
        <w:t>“calle San Ignacio No. 101”</w:t>
      </w:r>
      <w:r>
        <w:rPr>
          <w:rFonts w:cs="Calibri" w:ascii="Calibri" w:hAnsi="Calibri"/>
          <w:bCs/>
          <w:iCs/>
          <w:color w:val="7F7F7F"/>
          <w:sz w:val="26"/>
          <w:szCs w:val="26"/>
        </w:rPr>
        <w:t xml:space="preserve"> del Barrio </w:t>
      </w:r>
      <w:r>
        <w:rPr>
          <w:rFonts w:cs="Calibri" w:ascii="Calibri" w:hAnsi="Calibri"/>
          <w:bCs/>
          <w:i/>
          <w:iCs/>
          <w:color w:val="7F7F7F"/>
          <w:sz w:val="26"/>
          <w:szCs w:val="26"/>
        </w:rPr>
        <w:t>“Del Coecillo”</w:t>
      </w:r>
      <w:r>
        <w:rPr>
          <w:rFonts w:cs="Calibri" w:ascii="Calibri" w:hAnsi="Calibri"/>
          <w:bCs/>
          <w:iCs/>
          <w:color w:val="7F7F7F"/>
          <w:sz w:val="26"/>
          <w:szCs w:val="26"/>
        </w:rPr>
        <w:t xml:space="preserve">, de esta ciudad; imponiendo con motivo de ello, una multa por la cantidad de $19,131.00 (Diecinueve mil ciento treinta y un pesos 00/100 Moneda Nacional);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litis” planteada se hace consistir en determinar la legalidad o ilegalidad del documento con número de folio </w:t>
      </w:r>
      <w:r>
        <w:rPr>
          <w:rFonts w:cs="Calibri" w:ascii="Calibri" w:hAnsi="Calibri"/>
          <w:bCs/>
          <w:iCs/>
          <w:color w:val="7F7F7F"/>
          <w:sz w:val="26"/>
          <w:szCs w:val="26"/>
        </w:rPr>
        <w:t>3,940 (tres mil novecientos cuarenta); de fecha 16 dieciséis de enero del año 2014 dos mil catorce, por el que se impuso una multa por la cantidad de $19,131.00 (Diecinueve mil ciento treinta y un pesos 00/100 Moneda Nacional)</w:t>
      </w:r>
      <w:r>
        <w:rPr>
          <w:rFonts w:cs="Calibri" w:ascii="Calibri" w:hAnsi="Calibri"/>
          <w:color w:val="7F7F7F"/>
          <w:sz w:val="26"/>
          <w:szCs w:val="26"/>
        </w:rPr>
        <w:t xml:space="preserve">.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xml:space="preserve">; sin necesidad de transcribirlo en su totalidad, así como tampoco el segundo concepto; sirviendo para ello el criterio sostenido por el Tribunal del Poder Judicial de la Federación que se menciona en la siguiente Jurisprudencia: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050/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 xml:space="preserve">” </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el párrafo séptimo del concepto de impugnación en análisis, señaló: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 xml:space="preserve">Ahora bien…… el acto que ahora impugno, carece de una debida, suficiente y fehaciente fundamentación… Si bien es cierto que se señala el artículo 34 del Reglamento de Parques y Jardines, no se desprende la facultad sancionatoria por parte del inspector, pues tal atribución corresponde como en supra líneas quedó asentado.” </w:t>
      </w:r>
      <w:r>
        <w:rPr>
          <w:rFonts w:cs="Calibri" w:ascii="Calibri" w:hAnsi="Calibri"/>
          <w:bCs/>
          <w:iCs/>
          <w:color w:val="7F7F7F"/>
          <w:sz w:val="26"/>
          <w:szCs w:val="26"/>
        </w:rPr>
        <w:t>(Refiriéndose al titular de la dependencia)</w:t>
      </w:r>
      <w:r>
        <w:rPr>
          <w:rFonts w:cs="Calibri" w:ascii="Calibri" w:hAnsi="Calibri"/>
          <w:bCs/>
          <w:i/>
          <w:iCs/>
          <w:color w:val="7F7F7F"/>
          <w:sz w:val="26"/>
          <w:szCs w:val="26"/>
        </w:rPr>
        <w:t xml:space="preserve">.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el actor, expresó que su actuar tiene fundamento en el Reglamento de Parques y Jardines para el Municipio de León, Guanajuato; y que impuso al actor, de manera directa la sanción por violación a lo establecido en el artículo 28, fracción IV, del Reglamento de Parques y Jardines para el Municipiode León, Guanajuato, es decir, porque el actor derribó 2 dos arboles ubicados en el estacionamiento de la institución educativa conocida como “Conalep”. . . . . . . . . . . . . . . . . .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ó como fundamento en la boleta,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Del mismo modo, por lo que respecta a los artículos 29, 30, 31 y 34 del Reglamento de Parques y Jardines para el Municipio de León, Guanajuato; no se desprende de dichos preceptos a cabalidad, la facultad sancionatoria en dicho reglamento, por parte de los inspectores ante violaciones a las disposiciones contenidas en el citado Reglamento; pues dichas atribución, según consta en el artículo 29 de dicho ordenamiento municipal, está delegada expresamente por el Presidente Municipal, al Titular de esa Dirección General.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párrafos relativos a la competencia del inspector para imponer la sanción de multa al justiciable, como lo sería específicamente el párrafo segundo del artículo 34 del Reglamento de Parques y Jardines para el Municipio de León; y, en segundo lugar, no detalló adecuadamente las circunstancias por las que impuso de manera directa la sanción; es decir, no concretó ni determinó bajo que medios de prueba, llegó a la convicción de que el ciudadano ****, fue la persona quien realizó la conducta de lo que llamó </w:t>
      </w:r>
      <w:r>
        <w:rPr>
          <w:rFonts w:cs="Calibri" w:ascii="Calibri" w:hAnsi="Calibri"/>
          <w:bCs/>
          <w:i/>
          <w:color w:val="7F7F7F"/>
          <w:sz w:val="26"/>
          <w:szCs w:val="26"/>
        </w:rPr>
        <w:t>“el derribo de 2 árboles de las especies eucalipto y mezquite”;</w:t>
      </w:r>
      <w:r>
        <w:rPr>
          <w:rFonts w:cs="Calibri" w:ascii="Calibri" w:hAnsi="Calibri"/>
          <w:bCs/>
          <w:color w:val="7F7F7F"/>
          <w:sz w:val="26"/>
          <w:szCs w:val="26"/>
        </w:rPr>
        <w:t xml:space="preserve"> y, que esa conducta, transgredía el Reglamento de Parques y Jardines ya mencionado anteriormente; y, lo que es más, no hizo referencia si al imponer la sanción tomó en consideración la gravedad de la infracción, las condiciones socio-económicas del presunto infractor y, en su caso, la reincidencia, tal y como lo establece el artículo 32, fracciones I, II y III de ese Reglamento, traduciéndose todo ello que el acto impugnado no se encuentre debidamente fundado y motivado.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Medio Ambiente Sustentable, pueden de acuerdo a las circunstancias imponer sanciones; cierto es también que su actuar y esa facultad, está sujeta a que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t>Expediente número 050/2014-JN</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t xml:space="preserve">previamente se haya emitido una orden de visita de inspección de conformidad con los lineamientos establecidos en el Código de Procedimiento y Justicia Administrativa en vigor en el Estado, según se desprende del primer párrafo del aludido artículo 34. Orden de la que el inspector demandado no acreditó su existencia; por lo tanto, su actuar fue ilegal al no estar sustentado en un mandamiento escrito de autoridad competente.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3,940 tres mil novecientos cuarenta; de fecha 16 dieciséis de enero del año 2014 dos mil catorce, por el que se impuso una multa por la cantidad de $19,131.00 (Diecinueve mil ciento treinta y un pesos 00/100 Moneda Nacional); lo anterior con fundamento en lo dispuesto en los artículos 300, fracción II, y 302, fracciones I y II, del Código de Procedimiento y Justicia Administrativa para el Estado y los Municipios de Guanajuato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w:t>
      </w:r>
      <w:r>
        <w:rPr>
          <w:rFonts w:cs="Calibri" w:ascii="Calibri" w:hAnsi="Calibri"/>
          <w:bCs/>
          <w:iCs/>
          <w:color w:val="7F7F7F"/>
          <w:sz w:val="26"/>
          <w:szCs w:val="26"/>
        </w:rPr>
        <w:t>3,940 tres mil novecientos cuarenta, de fecha 16 dieciséis de enero del año 2014 dos mil catorce, por el que se impuso una multa por la cantidad de  $</w:t>
      </w:r>
      <w:bookmarkStart w:id="0" w:name="_GoBack"/>
      <w:bookmarkEnd w:id="0"/>
      <w:r>
        <w:rPr>
          <w:rFonts w:cs="Calibri" w:ascii="Calibri" w:hAnsi="Calibri"/>
          <w:bCs/>
          <w:iCs/>
          <w:color w:val="7F7F7F"/>
          <w:sz w:val="26"/>
          <w:szCs w:val="26"/>
        </w:rPr>
        <w:t>19,131.00 (Diecinueve mil ciento treinta y un pesos 00/100 Moneda Nacional); al ciudadano ****</w:t>
      </w:r>
      <w:r>
        <w:rPr>
          <w:rFonts w:cs="Calibri" w:ascii="Calibri" w:hAnsi="Calibri"/>
          <w:color w:val="7F7F7F"/>
          <w:sz w:val="26"/>
          <w:szCs w:val="26"/>
        </w:rPr>
        <w:t xml:space="preserve">; ello de conformidad con las consideraciones lógicas y jurídicas expuestas en el Considerando Sexto de esta sentencia.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8:00Z</dcterms:created>
  <dc:creator>Carlos Munoz</dc:creator>
  <dc:description/>
  <dc:language>en-US</dc:language>
  <cp:lastModifiedBy>Juzgados Administtrativos</cp:lastModifiedBy>
  <cp:lastPrinted>2014-03-25T09:34:00Z</cp:lastPrinted>
  <dcterms:modified xsi:type="dcterms:W3CDTF">2014-10-30T16:18:00Z</dcterms:modified>
  <cp:revision>2</cp:revision>
  <dc:subject/>
  <dc:title/>
</cp:coreProperties>
</file>